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arih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RSA ORGANİZE SANAYİ BÖLGESİ MÜDÜRLÜĞÜ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BUR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  <w:sz w:val="24"/>
        </w:rPr>
        <w:tab/>
        <w:t>Organize Sanayi Bölgesi’nde  .......... pafta, ....... ada, ........ parsel numarasında kayıtlı olan fabrika binası/arazi ............................ tarihinde ....................................................................... faaliyeti gerçekleştirilmek üzere satın alınmıştır/kiralanmıştır. Elektrik/su/doğalgaz/atıksu aboneliklerinin …………………………………………...    adına düzenlenmesini arz ederiz.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067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7"/>
      </w:tblGrid>
      <w:tr>
        <w:trPr/>
        <w:tc>
          <w:tcPr>
            <w:tcW w:w="406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 Soyad/Ticari Ünvanı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mza, Kaşe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YAZIŞMA ADRESİ</w:t>
        <w:tab/>
        <w:tab/>
        <w:tab/>
        <w:t>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/Faks No: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24"/>
          <w:u w:val="single"/>
        </w:rPr>
      </w:pPr>
      <w:r>
        <w:rPr>
          <w:rFonts w:cs="Times New Roman" w:ascii="Times New Roman" w:hAnsi="Times New Roman"/>
          <w:b/>
          <w:spacing w:val="40"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pacing w:val="40"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pacing w:val="40"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454" w:top="510" w:footer="7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3" w:leader="none"/>
      </w:tabs>
      <w:rPr/>
    </w:pPr>
    <w:r>
      <w:rPr>
        <w:rFonts w:cs="Times New Roman" w:ascii="Times New Roman" w:hAnsi="Times New Roman"/>
        <w:sz w:val="20"/>
      </w:rPr>
      <w:t xml:space="preserve">Abonelik Dilekçesi </w:t>
      <w:tab/>
      <w:tab/>
      <w:t>MU-F-2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jc w:val="right"/>
      <w:rPr>
        <w:sz w:val="36"/>
        <w:lang w:val="tr-TR"/>
      </w:rPr>
    </w:pPr>
    <w:r>
      <w:rPr>
        <w:sz w:val="36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Arial Narrow" w:hAnsi="Arial Narrow" w:cs="Arial Narrow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Times New Roman" w:hAnsi="Times New Roman" w:cs="Times New Roman"/>
      <w:b/>
      <w:spacing w:val="50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b/>
      <w:sz w:val="18"/>
    </w:rPr>
  </w:style>
  <w:style w:type="paragraph" w:styleId="GvdeMetni3">
    <w:name w:val="Gövde Metni 3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b/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14:00Z</dcterms:created>
  <dc:creator>Faruk DEMİREL</dc:creator>
  <dc:description/>
  <cp:keywords/>
  <dc:language>en-US</dc:language>
  <cp:lastModifiedBy>Meral Korkmaz</cp:lastModifiedBy>
  <cp:lastPrinted>2004-10-18T12:54:00Z</cp:lastPrinted>
  <dcterms:modified xsi:type="dcterms:W3CDTF">2013-03-25T06:27:00Z</dcterms:modified>
  <cp:revision>17</cp:revision>
  <dc:subject/>
  <dc:title>meral.korkmaz</dc:title>
</cp:coreProperties>
</file>