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(EK-7 Hisseli Pars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İSSELİ PARSELLER İÇİN MUVAFAKATNAME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ı, Soyad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ukarıda adı yazılı kişinin, Bursa Organize Sanayi Bölgesinin 09/07/2025 tarihinde ve devamında yapılacak olağan/olağanüstü genel kurulunda, hisse sahibi olduğum .. ada .. nolu parseli temsilen genel kurula katılmasına, seçme ve seçilme hakkını kullanmasına muvafakatimin olduğunu kabul ve beyan ederi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ih…/../20..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dı Soyadı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.C. Kimlik No: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İmz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4:00Z</dcterms:created>
  <dc:creator>alptekin.solak</dc:creator>
  <dc:description/>
  <cp:keywords/>
  <dc:language>en-US</dc:language>
  <cp:lastModifiedBy>Alptekin Solak</cp:lastModifiedBy>
  <cp:lastPrinted>2023-04-27T10:49:00Z</cp:lastPrinted>
  <dcterms:modified xsi:type="dcterms:W3CDTF">2025-06-11T07:28:00Z</dcterms:modified>
  <cp:revision>5</cp:revision>
  <dc:subject/>
  <dc:title/>
</cp:coreProperties>
</file>