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Rİ SIHHİ MÜESSESE AÇMA RUHSATI BAŞVURU/BEYAN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A ORGANİZE SANAYİ BÖLGESİ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1"/>
        <w:gridCol w:w="3881"/>
        <w:gridCol w:w="474"/>
        <w:gridCol w:w="1574"/>
      </w:tblGrid>
      <w:tr>
        <w:trPr>
          <w:trHeight w:val="49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adı veya ünvan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sahib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adres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80"/>
              <w:jc w:val="right"/>
              <w:rPr>
                <w:b/>
                <w:b/>
              </w:rPr>
            </w:pPr>
            <w:r>
              <w:rPr>
                <w:b/>
              </w:rPr>
              <w:t>Tel. no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Pafta ve parsel no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Mülkiyet durumu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2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457"/>
            </w:tblGrid>
            <w:tr>
              <w:trPr>
                <w:trHeight w:val="142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ra (kira sözleşmesi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-322580</wp:posOffset>
                      </wp:positionV>
                      <wp:extent cx="172148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2457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lik (tapu suret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5pt;height:12.55pt;mso-wrap-distance-left:7.05pt;mso-wrap-distance-right:7.05pt;mso-wrap-distance-top:0pt;mso-wrap-distance-bottom:0pt;margin-top:-25.4pt;mso-position-vertical-relative:text;margin-left:16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45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ik (tapu suret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in kullanım alan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çık  alan:…………………….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Kapalı alan :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de yanıcı ve parlayıcı madde kategorisindeki sıvıların depolanması amacıyla bulunacak depoların hacmi*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depo:</w:t>
            </w:r>
          </w:p>
          <w:p>
            <w:pPr>
              <w:pStyle w:val="Normal"/>
              <w:jc w:val="both"/>
              <w:rPr/>
            </w:pPr>
            <w:r>
              <w:rPr/>
              <w:t>2.depo:</w:t>
            </w:r>
          </w:p>
          <w:p>
            <w:pPr>
              <w:pStyle w:val="Normal"/>
              <w:jc w:val="both"/>
              <w:rPr/>
            </w:pPr>
            <w:r>
              <w:rPr/>
              <w:t>3.depo:</w:t>
            </w:r>
          </w:p>
          <w:p>
            <w:pPr>
              <w:pStyle w:val="Normal"/>
              <w:jc w:val="both"/>
              <w:rPr/>
            </w:pPr>
            <w:r>
              <w:rPr/>
              <w:t>4.depo:</w:t>
            </w:r>
          </w:p>
          <w:p>
            <w:pPr>
              <w:pStyle w:val="Normal"/>
              <w:jc w:val="both"/>
              <w:rPr/>
            </w:pPr>
            <w:r>
              <w:rPr/>
              <w:t>5.depo:</w: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de yanıcı ve parlayıcı madde kategorisindeki sıvılardan depolanmasına izin verilenlerin sınıfı/sınıfları*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Kayıtlı olduğu vergi dairesi adı ve vergi no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T.C kimlik numaras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</w:rPr>
              <w:t>Ustalık belge no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caret siciline kayıtlı olanlardan istenmez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81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sını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05230</wp:posOffset>
                      </wp:positionH>
                      <wp:positionV relativeFrom="paragraph">
                        <wp:posOffset>-335280</wp:posOffset>
                      </wp:positionV>
                      <wp:extent cx="8477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746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sını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.15pt;mso-wrap-distance-left:7.05pt;mso-wrap-distance-right:7.05pt;mso-wrap-distance-top:0pt;mso-wrap-distance-bottom:0pt;margin-top:-26.4pt;mso-position-vertical-relative:text;margin-left:9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746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462530</wp:posOffset>
                      </wp:positionH>
                      <wp:positionV relativeFrom="paragraph">
                        <wp:posOffset>-341630</wp:posOffset>
                      </wp:positionV>
                      <wp:extent cx="84772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sını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6.9pt;mso-position-vertical-relative:text;margin-left:19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Tesisin bulunduğu yer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281"/>
              <w:gridCol w:w="242"/>
              <w:gridCol w:w="242"/>
              <w:gridCol w:w="2702"/>
            </w:tblGrid>
            <w:tr>
              <w:trPr>
                <w:trHeight w:val="240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düstri Bölges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ayi Bölges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ganize Sanayi Bölges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ayi Sites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ğer:………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ÇED Yönetmeliği kapsamında olan tesisler için ÇED Olumlu Belgesi veya ÇED gerekli Değildir Belgesi var mı?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v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y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Karayolu trafik güvenliği gerektiren işyerleri için izin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tfaiye raporu gereken işyerleri için rapor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Çevre izin belgesi veya geçici faaliyet belges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 xml:space="preserve">Kanalizasyon bağlantı izni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</w:rPr>
              <w:t xml:space="preserve">Tehlikeli atıklarla ilgili lisansa tabi ise belgesi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Umumi Hıfzıssıhha Kanununa göre işyeri tabibi, diğer sağlık personeli veya sağlık ünitesi gerekliyse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Sosyal tesislerin durumu (tuvalet, lavabo, banyo/duş, pisuar, mutfak, diğer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mak istediğim işyeriyle ilgili olarak yukarıdaki bilgilerin doğruluğunu beyan eder, işyerime açma ve çalışma ruhsatı verilmesini arz eder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Adı ve Soyadı </w: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u w:val="single"/>
                <w:lang w:val="en-US" w:eastAsia="en-US"/>
              </w:rPr>
              <w:t xml:space="preserve">İmza 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>Kaşe</w:t>
            </w: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u w:val="single"/>
                <w:lang w:val="en-US" w:eastAsia="en-US"/>
              </w:rPr>
              <w:t>Tari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çeğe aykırı beyanda bulunulması halinde beyan sahipleri hakkında ilgili mevzuat hükümleri ve Türk Ceza Kanununa göre işlem yapılı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*Akaryakıt, sıvılaştırılmış petrol gazı, sıvılaştırılmış doğal gaz ve sıkıştırılmış   doğal gaz istasyonu niteliğindeki işyerleri için doldurulacak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U-F-6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8:00Z</dcterms:created>
  <dc:creator>BOSB</dc:creator>
  <dc:description/>
  <cp:keywords/>
  <dc:language>en-US</dc:language>
  <cp:lastModifiedBy>Meral Korkmaz</cp:lastModifiedBy>
  <cp:lastPrinted>2005-08-04T10:58:00Z</cp:lastPrinted>
  <dcterms:modified xsi:type="dcterms:W3CDTF">2018-12-05T13:40:00Z</dcterms:modified>
  <cp:revision>5</cp:revision>
  <dc:subject/>
  <dc:title>GAYRİ SIHHİ MÜESSESELER YÖNETMELİĞİ</dc:title>
</cp:coreProperties>
</file>